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pPr>
      <w:r>
        <w:rPr/>
        <w:t>Shannon Roberts</w:t>
      </w:r>
    </w:p>
    <w:p>
      <w:pPr>
        <w:pStyle w:val="Normal"/>
        <w:spacing w:lineRule="atLeast" w:line="480"/>
        <w:rPr/>
      </w:pPr>
      <w:r>
        <w:rPr>
          <w:b/>
        </w:rPr>
        <w:t xml:space="preserve">Marquis de Sade’s </w:t>
      </w:r>
      <w:r>
        <w:rPr>
          <w:b/>
          <w:u w:val="single"/>
        </w:rPr>
        <w:t>Juliette</w:t>
      </w:r>
    </w:p>
    <w:p>
      <w:pPr>
        <w:pStyle w:val="Normal"/>
        <w:spacing w:lineRule="atLeast" w:line="480"/>
        <w:rPr/>
      </w:pPr>
      <w:r>
        <w:rPr/>
        <w:tab/>
        <w:t xml:space="preserve">De Sade’s main intention in the philosophy he espouses in </w:t>
      </w:r>
      <w:r>
        <w:rPr>
          <w:u w:val="single"/>
        </w:rPr>
        <w:t>Juliette</w:t>
      </w:r>
      <w:r>
        <w:rPr/>
        <w:t xml:space="preserve"> is the search for pleasure through the propagation of evil and insensitivity to pain.  With this latter method, pain is not sought as something to avoid, but only to ignore or use for pleasure.  Juliette and the other libertines resolve to become hardened and invulnerable to disagreeable pain, and to seek the primary goal of personal pleasure either through the intensity of pleasurable pain, or through inflicting pain onto others.  Letting oneself be hurt and having a power over fearing it dulls one until they can no longer receive the detrimental effects of woe in a lacking world.</w:t>
      </w:r>
    </w:p>
    <w:p>
      <w:pPr>
        <w:pStyle w:val="Normal"/>
        <w:spacing w:lineRule="atLeast" w:line="480"/>
        <w:rPr/>
      </w:pPr>
      <w:r>
        <w:rPr/>
        <w:tab/>
        <w:t>In such society, one is never to be weak, or they would tortuously perish, faced against those who strive for pleasure at any cost.  Those who want invulnerability to pain can ultimately distance themselves from it by violently giving it to someone else, and thus translate the inferiority of the subjected person into their own impervious separation from the hurt that they have the power to apply.  Violence is thus fundamentally linked to sex, through de Sade’s philosophical filter, as in both, hindering desire is absolutely rejected.  A natural hatred or desire arising from deep emotions are supported by nature’s laws, and thus are completely permissible.</w:t>
      </w:r>
    </w:p>
    <w:p>
      <w:pPr>
        <w:pStyle w:val="Normal"/>
        <w:spacing w:lineRule="atLeast" w:line="480"/>
        <w:rPr/>
      </w:pPr>
      <w:r>
        <w:rPr/>
        <w:tab/>
        <w:t xml:space="preserve">De Sade supports the fundamental rejection of virtue, religion, and all social restrictions by showing how they are based only on shallow predjudices and how they conflict with nature’s will.  The world of moral homogeneity is petty and superficial to him, and the characters only can express themselves through a great contempt for virtue.  </w:t>
      </w:r>
    </w:p>
    <w:p>
      <w:pPr>
        <w:pStyle w:val="Normal"/>
        <w:spacing w:lineRule="atLeast" w:line="480"/>
        <w:rPr/>
      </w:pPr>
      <w:r>
        <w:rPr/>
        <w:tab/>
        <w:t>However, within the dominating tendency towards evil in this sub-society, there is another moral standard: that of complete amorality, which becomes just as authoritarian and oppressive as that of the dominant society.  Juliette, at a weak moment, gives into virtue, and it ruins a large part of her life.  Just as much as individuals are controlled under a rigid system of morals, in the libertine society, they are subservient to Nature’s will and lack their own free choice to go beyond evil as a sole option.  In both totalitarian realms, the individual’s expression is limited by certain acceptable forms of action.</w:t>
      </w:r>
    </w:p>
    <w:p>
      <w:pPr>
        <w:pStyle w:val="Normal"/>
        <w:spacing w:lineRule="atLeast" w:line="480"/>
        <w:rPr/>
      </w:pPr>
      <w:r>
        <w:rPr/>
        <w:tab/>
        <w:t xml:space="preserve">The clear boredom of those who continue to push evil to the farthest extremes possible in such a world is fed by a continual desire which, never satisfied, continues to destroy, seeking an ultimate, unattainable evil.  This evil is dictated by an immediacy of the desires of the flesh, and a disavowal of the soul, and the afterlife, which would be the only things which would necessitate a morality.  And therefore, the yearning, desirous creature of man continues to go beyond the pretentions of virtue which has nothing to do the realities of the world.  The stoic, </w:t>
      </w:r>
      <w:r>
        <w:rPr>
          <w:u w:val="single"/>
        </w:rPr>
        <w:t>rationalistic</w:t>
      </w:r>
      <w:r>
        <w:rPr/>
        <w:t>? precedence of the passions’ needs and the instinctual drive for pleasure over a belief in a higher good or a sensual ecstacy make Sade’s sexual philosophy less erotic than excessive.</w:t>
      </w:r>
    </w:p>
    <w:p>
      <w:pPr>
        <w:pStyle w:val="Normal"/>
        <w:spacing w:lineRule="atLeast" w:line="480"/>
        <w:rPr/>
      </w:pPr>
      <w:r>
        <w:rPr/>
        <w:tab/>
        <w:t xml:space="preserve">Sade’s moral and religious perceptions therefore make innate goodness into a ridiculous concept, for since there is no moral, but only nature’s laws, we cannot be “tainted” but only molded by an initial impetus.  </w:t>
      </w:r>
    </w:p>
    <w:p>
      <w:pPr>
        <w:pStyle w:val="Normal"/>
        <w:spacing w:lineRule="atLeast" w:line="480"/>
        <w:rPr/>
      </w:pPr>
      <w:r>
        <w:rPr/>
        <w:tab/>
        <w:t xml:space="preserve">His conception of women is distinctly elaborated by the narrator’s accepting of the role that she is put into: that of a useable, possibly disposable sexual object.  She continues to be absolute devoted to evil and libertine carnage, despite the fact that she becomes apathetic and devoid of pleasure, no matter how perversely and criminally she acts.  As her actions become her profession, and her identity, they no longer gain the thrill of the initial deviousness.  </w:t>
      </w:r>
    </w:p>
    <w:p>
      <w:pPr>
        <w:pStyle w:val="Normal"/>
        <w:spacing w:lineRule="atLeast" w:line="480"/>
        <w:rPr/>
      </w:pPr>
      <w:r>
        <w:rPr/>
        <w:tab/>
        <w:t>Juliette is subject to the laws of a society which demand her to be open and accepting of all who desire her, and of any action, no matter how destructive.  She, as one who is weaker but who has gained a status of not being a sex slave, must even resign her friends and companions to their deaths when she is asked to.  Hesitation, moral doubt, or hints of remorse are reproachable to a completely dedicated evil object in a world of sacrificing all for oneself.</w:t>
      </w:r>
    </w:p>
    <w:p>
      <w:pPr>
        <w:pStyle w:val="Normal"/>
        <w:spacing w:lineRule="atLeast" w:line="480"/>
        <w:ind w:left="360" w:hanging="360"/>
        <w:rPr/>
      </w:pPr>
      <w:r>
        <w:rPr/>
      </w:r>
    </w:p>
    <w:p>
      <w:pPr>
        <w:pStyle w:val="Normal"/>
        <w:spacing w:lineRule="atLeast" w:line="480"/>
        <w:ind w:left="360" w:hanging="360"/>
        <w:rPr>
          <w:b/>
          <w:b/>
        </w:rPr>
      </w:pPr>
      <w:r>
        <w:rPr>
          <w:b/>
        </w:rPr>
        <w:t>other issues:</w:t>
      </w:r>
    </w:p>
    <w:p>
      <w:pPr>
        <w:pStyle w:val="Normal"/>
        <w:ind w:left="360" w:hanging="360"/>
        <w:rPr/>
      </w:pPr>
      <w:r>
        <w:rPr/>
        <w:t>difficulty of sexual relationship in realizing that the other is not only a instrument, means; not another yourself; you do not become them; closeness and distance</w:t>
      </w:r>
    </w:p>
    <w:p>
      <w:pPr>
        <w:pStyle w:val="Normal"/>
        <w:ind w:left="360" w:hanging="360"/>
        <w:rPr/>
      </w:pPr>
      <w:r>
        <w:rPr/>
        <w:t>sade’s intention: to make a poiint, espouse an amoral philosophy, or to reveal the revolution’s moral illogic through extremism</w:t>
      </w:r>
    </w:p>
    <w:p>
      <w:pPr>
        <w:pStyle w:val="Normal"/>
        <w:ind w:left="360" w:hanging="360"/>
        <w:rPr/>
      </w:pPr>
      <w:r>
        <w:rPr/>
        <w:t xml:space="preserve">through continual nihilation, the self is both divided and founded through lack. </w:t>
      </w:r>
    </w:p>
    <w:p>
      <w:pPr>
        <w:pStyle w:val="Normal"/>
        <w:ind w:left="360" w:hanging="360"/>
        <w:rPr/>
      </w:pPr>
      <w:r>
        <w:rPr/>
        <w:t>s&amp;m as extreme leap from the banality of “normal” uncreative, defined sexual relations</w:t>
      </w:r>
    </w:p>
    <w:p>
      <w:pPr>
        <w:pStyle w:val="Normal"/>
        <w:ind w:left="360" w:hanging="360"/>
        <w:rPr/>
      </w:pPr>
      <w:r>
        <w:rPr/>
        <w:t>unity: lost man and woman regain it</w:t>
      </w:r>
    </w:p>
    <w:p>
      <w:pPr>
        <w:pStyle w:val="Normal"/>
        <w:ind w:left="360" w:hanging="360"/>
        <w:rPr/>
      </w:pPr>
      <w:r>
        <w:rPr/>
        <w:t>ideal woman vs. dissapoinment of the flesh: ne’er satis.</w:t>
      </w:r>
    </w:p>
    <w:p>
      <w:pPr>
        <w:pStyle w:val="Normal"/>
        <w:ind w:left="360" w:hanging="360"/>
        <w:rPr/>
      </w:pPr>
      <w:r>
        <w:rPr/>
        <w:t>the libertines commit folly in wanting to transform the society into their world ideals, for they forget that their ideals are the very product of social rejection</w:t>
      </w:r>
    </w:p>
    <w:p>
      <w:pPr>
        <w:pStyle w:val="Normal"/>
        <w:ind w:left="360" w:hanging="360"/>
        <w:rPr/>
      </w:pPr>
      <w:r>
        <w:rPr/>
        <w:t>de Sade etait “bien loin de trouver quelque satisfaction morale dans le dechainement revolutionnaire, il ne fut pas loin d’eprouver le carnage legalise de la Terreur comme une caricature de son systeme...” p. 3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01:06:00Z</dcterms:created>
  <dc:creator>Sandy &amp; Chris Klein</dc:creator>
  <dc:description/>
  <dc:language>en-US</dc:language>
  <cp:lastModifiedBy>Sandy &amp; Chris Klein</cp:lastModifiedBy>
  <dcterms:modified xsi:type="dcterms:W3CDTF">2001-03-18T01:06:00Z</dcterms:modified>
  <cp:revision>2</cp:revision>
  <dc:subject/>
  <dc:title>Shannon Roberts</dc:title>
</cp:coreProperties>
</file>