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hatever it is that pulls the pin, that hurls you past the boundaries of your own life into a brief and total beauty, even for a moment, it is enough.” </w:t>
      </w:r>
      <w:r>
        <w:rPr>
          <w:b/>
        </w:rPr>
        <w:t>gut symmetries</w:t>
      </w:r>
      <w:r>
        <w:rPr/>
        <w:t xml:space="preserve"> p. 219</w:t>
      </w:r>
    </w:p>
    <w:p>
      <w:pPr>
        <w:pStyle w:val="Normal"/>
        <w:rPr/>
      </w:pPr>
      <w:r>
        <w:rPr/>
      </w:r>
    </w:p>
    <w:p>
      <w:pPr>
        <w:pStyle w:val="Normal"/>
        <w:rPr/>
      </w:pPr>
      <w:r>
        <w:rPr/>
        <w:t>“</w:t>
      </w:r>
      <w:r>
        <w:rPr/>
        <w:t>The Jews believe that the soul comes to inhabit the body at the moment of birth.  Until then, until the image of itself becomes flesh, it pursues its crystal pattern, untied.  Wave function of life scattered down to one dear face.  How else can I know you but through the body you rent?  Forgive me if I love it too much.” p. 217</w:t>
      </w:r>
    </w:p>
    <w:p>
      <w:pPr>
        <w:pStyle w:val="Normal"/>
        <w:rPr/>
      </w:pPr>
      <w:r>
        <w:rPr/>
      </w:r>
    </w:p>
    <w:p>
      <w:pPr>
        <w:pStyle w:val="Normal"/>
        <w:rPr/>
      </w:pPr>
      <w:r>
        <w:rPr/>
        <w:t>“</w:t>
      </w:r>
      <w:r>
        <w:rPr/>
        <w:t>We were one flesh. With my body I thee worship.  In sickness and in health. For better or for worse. Till death us do part. Till death us do part. I parted the flesh from the bone and I ate it.” p. 196</w:t>
      </w:r>
    </w:p>
    <w:p>
      <w:pPr>
        <w:pStyle w:val="Normal"/>
        <w:rPr/>
      </w:pPr>
      <w:r>
        <w:rPr/>
      </w:r>
    </w:p>
    <w:p>
      <w:pPr>
        <w:pStyle w:val="Normal"/>
        <w:rPr/>
      </w:pPr>
      <w:r>
        <w:rPr/>
        <w:t>“</w:t>
      </w:r>
      <w:r>
        <w:rPr/>
        <w:t>It would not be the first time that Jove and Stella had covered the traces of where I began and where they ended. I liked the playfulness of the lover’s argument: who are you and who am I? Which of us is which?  Liked it less when the erotic twinhood devolved into forged letters and faked signatures...If he could let go into myself, then I might be let loose into another self. He might displace me as a heavy solid displaces water.  At the time, I did not find this analogy sinister.” p. 139--later talks about how people aren’t recyclable/exchangeable (this focuses on how their not till after their death)</w:t>
      </w:r>
    </w:p>
    <w:p>
      <w:pPr>
        <w:pStyle w:val="Normal"/>
        <w:rPr/>
      </w:pPr>
      <w:r>
        <w:rPr/>
      </w:r>
    </w:p>
    <w:p>
      <w:pPr>
        <w:pStyle w:val="Normal"/>
        <w:rPr/>
      </w:pPr>
      <w:r>
        <w:rPr/>
        <w:t>Jove as lover as gondolier man: “Then there followed a war-chant from Jove which should have been Olympian but was more gondolier...He shouted names as though he were giving directions.  Perhaps that is what we were, elaborate ways for him to find himself.  When this was over, and invisible lovelies perched about the apartment in support of their god, it was Jove’s habit to take one or two examples at random and give us the details of the affair.  The sexual details.  Heaving bosoms, flying buttocks, baby-doll sighs, massive erections.  Limbs and noises were pantomimed before us with the seriousness of a travelling porno booth.” p. 132</w:t>
      </w:r>
    </w:p>
    <w:p>
      <w:pPr>
        <w:pStyle w:val="Normal"/>
        <w:rPr/>
      </w:pPr>
      <w:r>
        <w:rPr/>
      </w:r>
    </w:p>
    <w:p>
      <w:pPr>
        <w:pStyle w:val="Normal"/>
        <w:rPr/>
      </w:pPr>
      <w:r>
        <w:rPr/>
        <w:t>“</w:t>
      </w:r>
      <w:r>
        <w:rPr/>
        <w:t>Would it be natural?  Your are not of my clan, not of my kind, there is no biological necessity to want you.  Instincts of tribal survival do not apply.  I do not want to reproduce myself nor do I need your money...Capacity for love in its higher forms seems to be peculiarly human although even in humans it is still peculiar.  This love suggests there is something beyond self-interest. The geneticists will scoff and since I cannot prove them wrong any more that they can prove tshemselves, right, I shall only mention that scoffing is not a very scientific approach.” p. 128</w:t>
      </w:r>
    </w:p>
    <w:p>
      <w:pPr>
        <w:pStyle w:val="Normal"/>
        <w:rPr/>
      </w:pPr>
      <w:r>
        <w:rPr/>
      </w:r>
    </w:p>
    <w:p>
      <w:pPr>
        <w:pStyle w:val="Normal"/>
        <w:rPr/>
      </w:pPr>
      <w:r>
        <w:rPr/>
        <w:t>“</w:t>
      </w:r>
      <w:r>
        <w:rPr/>
        <w:t>I want to feel but with feeling comes pain.  I could advise myself to keep out of complications and I won’t pretend that I hav had no choice in any of this.  I have noticed that the choices seem to be made in advance of what is chosen.  The time gap in between the determining will and the determined even is a handy excuse to deny causality.” p. 120</w:t>
      </w:r>
    </w:p>
    <w:p>
      <w:pPr>
        <w:pStyle w:val="Normal"/>
        <w:rPr/>
      </w:pPr>
      <w:r>
        <w:rPr/>
      </w:r>
    </w:p>
    <w:p>
      <w:pPr>
        <w:pStyle w:val="Normal"/>
        <w:rPr/>
      </w:pPr>
      <w:r>
        <w:rPr/>
        <w:t>“</w:t>
      </w:r>
      <w:r>
        <w:rPr/>
        <w:t>I enjoyed looking at her in a way that was forbidden to me, this self on self, self as desirer and desired, had a frankness to it I had not been invited to discover.  Desiring her I felt my own desirability.  It was an act of power but not power over her.  I was my own conquest.” p. 119</w:t>
      </w:r>
    </w:p>
    <w:p>
      <w:pPr>
        <w:pStyle w:val="Normal"/>
        <w:rPr/>
      </w:pPr>
      <w:r>
        <w:rPr/>
      </w:r>
    </w:p>
    <w:p>
      <w:pPr>
        <w:pStyle w:val="Normal"/>
        <w:rPr/>
      </w:pPr>
      <w:r>
        <w:rPr/>
        <w:t>“</w:t>
      </w:r>
      <w:r>
        <w:rPr/>
        <w:t>I was glad of the fog and the dark because I knew that if anyone aw us, the totality of our lives; history, complexity, nationality, intelligence, age, achievement, status, would be shrunk up to the assumptions of our kiss.” would think them gay p. 118</w:t>
      </w:r>
    </w:p>
    <w:p>
      <w:pPr>
        <w:pStyle w:val="Normal"/>
        <w:rPr/>
      </w:pPr>
      <w:r>
        <w:rPr/>
      </w:r>
    </w:p>
    <w:p>
      <w:pPr>
        <w:pStyle w:val="Normal"/>
        <w:rPr/>
      </w:pPr>
      <w:r>
        <w:rPr/>
        <w:t>“</w:t>
      </w:r>
      <w:r>
        <w:rPr/>
        <w:t>...it worried my grandmother that her son had found a wife who did not know how to make a soup out of herrings’ heads.  My father no longer wanted herring heads.  He wanted mink and pearls and he got them.  Like most men he was a transvestite at one remove; if his wife were a part of him so were her clothes.  She was his rib and as such he too wore a silk shift.” p. 58</w:t>
      </w:r>
    </w:p>
    <w:p>
      <w:pPr>
        <w:pStyle w:val="Normal"/>
        <w:rPr/>
      </w:pPr>
      <w:r>
        <w:rPr/>
      </w:r>
    </w:p>
    <w:p>
      <w:pPr>
        <w:pStyle w:val="Normal"/>
        <w:rPr/>
      </w:pPr>
      <w:r>
        <w:rPr/>
        <w:t>“</w:t>
      </w:r>
      <w:r>
        <w:rPr/>
        <w:t>I understand that pain leapfrogs over language and lands in dumb growls beyond time.  A place where there is no speech and no clock, no means of separating either the moment or its misery.  Nobody comes and nobody goes.  It is a place unvisited by civilization.  Civilisation has not happened.” p. 41</w:t>
      </w:r>
    </w:p>
    <w:p>
      <w:pPr>
        <w:pStyle w:val="Normal"/>
        <w:rPr/>
      </w:pPr>
      <w:r>
        <w:rPr/>
      </w:r>
    </w:p>
    <w:p>
      <w:pPr>
        <w:pStyle w:val="Normal"/>
        <w:rPr/>
      </w:pPr>
      <w:r>
        <w:rPr/>
        <w:t>“</w:t>
      </w:r>
      <w:r>
        <w:rPr/>
        <w:t>Our marriage became...a thing apart from the two of us.  Both of us had a touching faith in its talismanic powers of protection, and it is true that for a time a symbol can out-live the plain fact that the symbol makers have turned elsewhere.” p. 40</w:t>
      </w:r>
    </w:p>
    <w:p>
      <w:pPr>
        <w:pStyle w:val="Normal"/>
        <w:rPr/>
      </w:pPr>
      <w:r>
        <w:rPr/>
      </w:r>
    </w:p>
    <w:p>
      <w:pPr>
        <w:pStyle w:val="Normal"/>
        <w:rPr/>
      </w:pPr>
      <w:r>
        <w:rPr/>
        <w:t>jealousy of infidelity: like Babel: “I tend to think of wrath on the outside and me on the inside.  If I am a victim I cannot be the victimiser.  The world is on my side here; rich and poor, sinner and saint, good man bad man, the murderer and the dead.  I built a tower...Now it has been struck down.  Did the lightning come like an indifferent god or did I draw it?” p. 38</w:t>
      </w:r>
    </w:p>
    <w:p>
      <w:pPr>
        <w:pStyle w:val="Normal"/>
        <w:rPr/>
      </w:pPr>
      <w:r>
        <w:rPr/>
      </w:r>
    </w:p>
    <w:p>
      <w:pPr>
        <w:pStyle w:val="Normal"/>
        <w:rPr/>
      </w:pPr>
      <w:r>
        <w:rPr/>
        <w:t>After infidelity discovered: “My mind tried to force breathing pools under the dirty water.  I seemed to find a bubble of air, and for a moment I could think clearly, then the waters closed again and I was back in the pain.  Back in the sex.  A stilted portfolio of anatomical drawings, genital insults pushed inot my mouth and hair.  Wherever I tried to rest my eyes, I saw the two of them making love.  They were gessoed onto the walls and varnished into the floor.  The chairs and tables...were an Ottoman decoupage of delicate limbs and flaming breasts.  Their amrs, their legs, her belly against his, here in my house, like dry rot...To betray with a kiss.  The reek of Judas.  I took the brush to clean my teeth and thought of his mouth.  Kiss of life, kiss of death.” p. 39</w:t>
      </w:r>
    </w:p>
    <w:p>
      <w:pPr>
        <w:pStyle w:val="Normal"/>
        <w:rPr/>
      </w:pPr>
      <w:r>
        <w:rPr/>
      </w:r>
    </w:p>
    <w:p>
      <w:pPr>
        <w:pStyle w:val="Normal"/>
        <w:rPr/>
      </w:pPr>
      <w:r>
        <w:rPr/>
        <w:t>“</w:t>
      </w:r>
      <w:r>
        <w:rPr/>
        <w:t>Pain is as total as a lover...engravings, German, where Death in his hood courts living flesh.  This death is as obscene.  The pictures in my head are sex and sex.  I have become my own pornographer.  His body.  Her body.  My body.  Unseparated, twisting, dark.  The grinning collusion of skulls boned in lust...He was me I was him are we her?  To vow yourself to someone else is to open a wound.  From it blood flows freely, life of you to them.” p. 37</w:t>
      </w:r>
    </w:p>
    <w:p>
      <w:pPr>
        <w:pStyle w:val="Normal"/>
        <w:rPr/>
      </w:pPr>
      <w:r>
        <w:rPr/>
      </w:r>
    </w:p>
    <w:p>
      <w:pPr>
        <w:pStyle w:val="Normal"/>
        <w:rPr/>
      </w:pPr>
      <w:r>
        <w:rPr/>
        <w:t>“</w:t>
      </w:r>
      <w:r>
        <w:rPr/>
        <w:t>Hate. Anger. Pain. The words would not fall.  Iwas bleeding words.  I went into the bathroom to try to wash them away but when I drew back my hand from the clear cold water, the words welled up again, red and liquid, danger words, broken words, the cracked vessel of my love for him.  It was then that I began to cry.  I knelt down, my head against the basin, filling it up like an offering with no one to whom I could offer it.  A salty sea and no boat on it.  Blood and tears and crubled words and words not fit for humans use.  Without love, what does humaness mean?” p. 32</w:t>
      </w:r>
    </w:p>
    <w:p>
      <w:pPr>
        <w:pStyle w:val="Normal"/>
        <w:rPr/>
      </w:pPr>
      <w:r>
        <w:rPr/>
      </w:r>
    </w:p>
    <w:p>
      <w:pPr>
        <w:pStyle w:val="Normal"/>
        <w:rPr/>
      </w:pPr>
      <w:r>
        <w:rPr/>
        <w:t>“</w:t>
      </w:r>
      <w:r>
        <w:rPr/>
        <w:t>Nothing from outside is given a long-stay visa.  Oxygen is expelled as carbon, even champagne and foie gras are pummeled into turds and piss.  The body is efficient but not polite.  It uses and discards.  Enter a second body and there is some confusion.  In or out?  Which is it?  The curious fact of love is that it overrides the body’s rubber-sealed selfishness.  Sex and procreation easily fit in with the body’s plans for Empire; it wants to extend its territory, needs to reproduce itself.  It resists invasion.  Love the invader compromises the self’s autonomy.  Love the rescuer is the hand held out across the uncrossable sea...Biologically there are thousands of ones for me.  If I want to rut I can rut.  I should be wary of ties that are chains and hands that are handcuffs.  What should lead me out is very likely to wall me in.  The bitterness of love is twin of its hope.” p. 26-7</w:t>
      </w:r>
    </w:p>
    <w:p>
      <w:pPr>
        <w:pStyle w:val="Normal"/>
        <w:rPr/>
      </w:pPr>
      <w:r>
        <w:rPr/>
      </w:r>
    </w:p>
    <w:p>
      <w:pPr>
        <w:pStyle w:val="Normal"/>
        <w:rPr/>
      </w:pPr>
      <w:r>
        <w:rPr/>
        <w:t>Jove Alice Stella</w:t>
      </w:r>
    </w:p>
    <w:p>
      <w:pPr>
        <w:pStyle w:val="Normal"/>
        <w:rPr/>
      </w:pPr>
      <w:r>
        <w:rPr/>
      </w:r>
    </w:p>
    <w:p>
      <w:pPr>
        <w:pStyle w:val="Normal"/>
        <w:rPr/>
      </w:pPr>
      <w:r>
        <w:rPr/>
        <w:t>“</w:t>
      </w:r>
      <w:r>
        <w:rPr/>
        <w:t>I am still here but there is no feeling.  I cry lead.  If there was a body perhaps I could feel.  He would say that if I could feel there would be a body.  Energy precedes matter. “ p. 19</w:t>
      </w:r>
    </w:p>
    <w:p>
      <w:pPr>
        <w:pStyle w:val="Normal"/>
        <w:rPr/>
      </w:pPr>
      <w:r>
        <w:rPr/>
      </w:r>
    </w:p>
    <w:p>
      <w:pPr>
        <w:pStyle w:val="Normal"/>
        <w:rPr/>
      </w:pPr>
      <w:r>
        <w:rPr/>
        <w:t>“</w:t>
      </w:r>
      <w:r>
        <w:rPr/>
        <w:t>The Exotic, the Other, the orient of interest that floats at sea...Here is a Faustian world of self-gratification.  Set outside of time, it looks real, it tastes real, inevitably it vanishes.  If that brings bitterness it also removes responsibility.  Outside of time there is no responsibility.” p. 14</w:t>
      </w:r>
    </w:p>
    <w:p>
      <w:pPr>
        <w:pStyle w:val="Normal"/>
        <w:rPr/>
      </w:pPr>
      <w:r>
        <w:rPr/>
        <w:t>“</w:t>
      </w:r>
      <w:r>
        <w:rPr/>
        <w:t>Pleasure=consumption.” p. 13</w:t>
      </w:r>
    </w:p>
    <w:p>
      <w:pPr>
        <w:pStyle w:val="Normal"/>
        <w:rPr/>
      </w:pPr>
      <w:r>
        <w:rPr/>
      </w:r>
    </w:p>
    <w:p>
      <w:pPr>
        <w:pStyle w:val="Normal"/>
        <w:rPr/>
      </w:pPr>
      <w:r>
        <w:rPr/>
        <w:t>beginning of why she is--</w:t>
      </w:r>
    </w:p>
    <w:p>
      <w:pPr>
        <w:pStyle w:val="Normal"/>
        <w:rPr/>
      </w:pPr>
      <w:r>
        <w:rPr/>
        <w:t>beauty of e=mc2 and horror of nagasaki--</w:t>
      </w:r>
    </w:p>
    <w:p>
      <w:pPr>
        <w:pStyle w:val="Normal"/>
        <w:rPr/>
      </w:pPr>
      <w:r>
        <w:rPr/>
        <w:tab/>
        <w:t>history and progression of philosophy:  essence in greeks--eternal becoming--fixity of being and godhead--since no reconciliation in former two, greeks divide spirit and matter--atomists make individual blocks of matter which are “controlled by the individual spirit of man and the over-spirit of god.”--refined by Aristotle: matter/mind; matter/form --incorporated into Christianity, thus science+church possible under duality of mundane and miraculous--newton; absolute space and time--einstein: relativity as “the end of the mechanistic, deterministic, mind/matter of cosmic reality.” p. 10-11</w:t>
      </w:r>
    </w:p>
    <w:p>
      <w:pPr>
        <w:pStyle w:val="Normal"/>
        <w:rPr/>
      </w:pPr>
      <w:r>
        <w:rPr/>
      </w:r>
    </w:p>
    <w:p>
      <w:pPr>
        <w:pStyle w:val="Normal"/>
        <w:rPr/>
      </w:pPr>
      <w:r>
        <w:rPr/>
        <w:t>matter: defn. as “A witticism.  At sub-atomic level, that which has a tendency to exist.” p. 7</w:t>
      </w:r>
    </w:p>
    <w:p>
      <w:pPr>
        <w:pStyle w:val="Normal"/>
        <w:rPr/>
      </w:pPr>
      <w:r>
        <w:rPr/>
      </w:r>
    </w:p>
    <w:p>
      <w:pPr>
        <w:pStyle w:val="Normal"/>
        <w:rPr/>
      </w:pPr>
      <w:r>
        <w:rPr/>
        <w:t>“</w:t>
      </w:r>
      <w:r>
        <w:rPr/>
        <w:t>Star-dust that we are, will death lose its sting?  Theoretically there will be no death, only an exchange of energy into what is likely to be another dimension.” p. 3</w:t>
      </w:r>
    </w:p>
    <w:p>
      <w:pPr>
        <w:pStyle w:val="Normal"/>
        <w:rPr/>
      </w:pPr>
      <w:r>
        <w:rPr/>
      </w:r>
    </w:p>
    <w:p>
      <w:pPr>
        <w:pStyle w:val="Normal"/>
        <w:rPr/>
      </w:pPr>
      <w:r>
        <w:rPr/>
        <w:t>Winterson, Jeanette.  Gut Symmetries.  Granta Books, London.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06:00Z</dcterms:created>
  <dc:creator>Sandy &amp; Chris Klein</dc:creator>
  <dc:description/>
  <dc:language>en-US</dc:language>
  <cp:lastModifiedBy>Sandy &amp; Chris Klein</cp:lastModifiedBy>
  <dcterms:modified xsi:type="dcterms:W3CDTF">2001-03-18T01:06:00Z</dcterms:modified>
  <cp:revision>2</cp:revision>
  <dc:subject/>
  <dc:title>“Whatever it is that pulls the pin, that hurls you past the boundaries of your own life into a brief and total beauty, even fo</dc:title>
</cp:coreProperties>
</file>